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32"/>
        </w:rPr>
        <w:t xml:space="preserve">                                             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stituto Omnicomprensivo “MONTEFELTRO”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FF0000"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  <w:t xml:space="preserve">DA RIPORTARE A SCUOLA FIRMATO ENTRO (15/02/2014)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======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b/>
          <w:spacing w:val="-20"/>
          <w:sz w:val="18"/>
          <w:szCs w:val="18"/>
        </w:rPr>
        <w:t>OGGETTO:</w:t>
        <w:tab/>
        <w:t>Comunicazione  .n.  231   - DIVIETO DELL’UTILIZZO DEL CELLULARE NEGLI AMBIENTI SCOLASTICI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_I_ sottoscritt_  _____________________________ genitore dell’alunno/a _____________________  frequentante la classe ______ Scuola Sec. di  I° grado, LICEO/A.F.M.-IGEA/IPIA/IPSS(*) ha preso visione, nel sito della scuola,  della comunicazione </w:t>
      </w:r>
      <w:r>
        <w:rPr>
          <w:rFonts w:cs="Arial" w:ascii="Arial" w:hAnsi="Arial"/>
          <w:b/>
          <w:sz w:val="18"/>
          <w:szCs w:val="18"/>
        </w:rPr>
        <w:t xml:space="preserve">n. 231 </w:t>
      </w:r>
      <w:r>
        <w:rPr>
          <w:rFonts w:cs="Arial" w:ascii="Arial" w:hAnsi="Arial"/>
          <w:sz w:val="18"/>
          <w:szCs w:val="18"/>
        </w:rPr>
        <w:t xml:space="preserve">relativa all’oggetto. 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cancellare la dicitura che non interess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i ricorda che tale comunicazione è consultabile nel sito internet ufficiale della scuola all’indirizzo </w:t>
      </w:r>
      <w:hyperlink r:id="rId2">
        <w:r>
          <w:rPr>
            <w:rStyle w:val="InternetLink"/>
            <w:sz w:val="18"/>
            <w:szCs w:val="18"/>
          </w:rPr>
          <w:t>www.iis-montefeltro.it/</w:t>
        </w:r>
      </w:hyperlink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la voce Albo/Circolari 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</w:t>
        <w:tab/>
        <w:tab/>
        <w:tab/>
        <w:tab/>
        <w:tab/>
        <w:t xml:space="preserve">Firma     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stituto Omnicomprensivo “MONTEFELTRO”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FF0000"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  <w:t xml:space="preserve">DA RIPORTARE A SCUOLA FIRMATO ENTRO (15/02/2014)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==================================================================================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pacing w:val="-20"/>
          <w:sz w:val="18"/>
          <w:szCs w:val="18"/>
          <w:u w:val="single"/>
        </w:rPr>
      </w:pPr>
      <w:r>
        <w:rPr>
          <w:rFonts w:cs="Arial" w:ascii="Arial" w:hAnsi="Arial"/>
          <w:b/>
          <w:spacing w:val="-2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b/>
          <w:spacing w:val="-20"/>
          <w:sz w:val="18"/>
          <w:szCs w:val="18"/>
        </w:rPr>
        <w:t>OGGETTO:</w:t>
        <w:tab/>
        <w:t>Comunicazione  .n.  231   - DIVIETO DELL’UTILIZZO DEL CELLULARE NEGLI AMBIENTI SCOLASTICI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_I_ sottoscritt_  _____________________________ genitore dell’alunno/a _____________________  frequentante la classe ______ Scuola Sec. di  I° grado, LICEO/A.F.M.-IGEA/IPIA/IPSS(*)ha preso visione, nel sito della scuola, della comunicazione </w:t>
      </w:r>
      <w:r>
        <w:rPr>
          <w:rFonts w:cs="Arial" w:ascii="Arial" w:hAnsi="Arial"/>
          <w:b/>
          <w:sz w:val="18"/>
          <w:szCs w:val="18"/>
        </w:rPr>
        <w:t xml:space="preserve">n. 231 </w:t>
      </w:r>
      <w:r>
        <w:rPr>
          <w:rFonts w:cs="Arial" w:ascii="Arial" w:hAnsi="Arial"/>
          <w:sz w:val="18"/>
          <w:szCs w:val="18"/>
        </w:rPr>
        <w:t xml:space="preserve">relativa all’oggetto. 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cancellare la dicitura che non interess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i ricorda che tale comunicazione è consultabile nel sito internet ufficiale della scuola all’indirizzo </w:t>
      </w:r>
      <w:hyperlink r:id="rId3">
        <w:r>
          <w:rPr>
            <w:rStyle w:val="InternetLink"/>
            <w:sz w:val="18"/>
            <w:szCs w:val="18"/>
          </w:rPr>
          <w:t>www.iis-montefeltro.it/</w:t>
        </w:r>
      </w:hyperlink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la voce Albo/Circolari 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</w:t>
        <w:tab/>
        <w:tab/>
        <w:tab/>
        <w:tab/>
        <w:tab/>
        <w:t xml:space="preserve">Firma     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stituto Omnicomprensivo “MONTEFELTRO”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FF0000"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  <w:t xml:space="preserve">DA RIPORTARE A SCUOLA FIRMATO ENTRO (15/02/2014)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==================================================================================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pacing w:val="-20"/>
          <w:sz w:val="18"/>
          <w:szCs w:val="18"/>
          <w:u w:val="single"/>
        </w:rPr>
      </w:pPr>
      <w:r>
        <w:rPr>
          <w:rFonts w:cs="Arial" w:ascii="Arial" w:hAnsi="Arial"/>
          <w:b/>
          <w:spacing w:val="-2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b/>
          <w:spacing w:val="-20"/>
          <w:sz w:val="18"/>
          <w:szCs w:val="18"/>
        </w:rPr>
        <w:t>OGGETTO:</w:t>
        <w:tab/>
        <w:t>Comunicazione  .n.  231   - DIVIETO DELL’UTILIZZO DEL CELLULARE NEGLI AMBIENTI SCOLASTICI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_I_ sottoscritt_  _____________________________ genitore dell’alunno/a _____________________  frequentante la classe ______ Scuola Sec. di  I° grado, LICEO/A.F.M.-IGEA/IPIA/IPSS(*)ha preso visione, nel sito della scuola,  della comunicazione </w:t>
      </w:r>
      <w:r>
        <w:rPr>
          <w:rFonts w:cs="Arial" w:ascii="Arial" w:hAnsi="Arial"/>
          <w:b/>
          <w:sz w:val="18"/>
          <w:szCs w:val="18"/>
        </w:rPr>
        <w:t xml:space="preserve">n. 231 </w:t>
      </w:r>
      <w:r>
        <w:rPr>
          <w:rFonts w:cs="Arial" w:ascii="Arial" w:hAnsi="Arial"/>
          <w:sz w:val="18"/>
          <w:szCs w:val="18"/>
        </w:rPr>
        <w:t xml:space="preserve">relativa all’oggetto. 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cancellare la dicitura che non interess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i ricorda che tale comunicazione è consultabile nel sito internet ufficiale della scuola all’indirizzo </w:t>
      </w:r>
      <w:hyperlink r:id="rId4">
        <w:r>
          <w:rPr>
            <w:rStyle w:val="InternetLink"/>
            <w:sz w:val="18"/>
            <w:szCs w:val="18"/>
          </w:rPr>
          <w:t>www.iis-montefeltro.it/</w:t>
        </w:r>
      </w:hyperlink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la voce Albo/Circolari 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</w:t>
        <w:tab/>
        <w:tab/>
        <w:tab/>
        <w:tab/>
        <w:tab/>
        <w:t xml:space="preserve">Firma     ____________________________ 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stituto Omnicomprensivo “MONTEFELTRO”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FF0000"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  <w:t xml:space="preserve">DA RIPORTARE A SCUOLA FIRMATO ENTRO (15/02/2014)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==================================================================================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pacing w:val="-20"/>
          <w:sz w:val="18"/>
          <w:szCs w:val="18"/>
          <w:u w:val="single"/>
        </w:rPr>
      </w:pPr>
      <w:r>
        <w:rPr>
          <w:rFonts w:cs="Arial" w:ascii="Arial" w:hAnsi="Arial"/>
          <w:b/>
          <w:spacing w:val="-2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b/>
          <w:spacing w:val="-20"/>
          <w:sz w:val="18"/>
          <w:szCs w:val="18"/>
        </w:rPr>
        <w:t>OGGETTO:</w:t>
        <w:tab/>
        <w:t>Comunicazione  .n.  231   - DIVIETO DELL’UTILIZZO DEL CELLULARE NEGLI AMBIENTI SCOLASTICI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_I_ sottoscritt_  _____________________________ genitore dell’alunno/a _____________________  frequentante la classe ______ Scuola Sec. di  I° grado, LICEO/A.F.M.-IGEA/IPIA/IPSS(*)ha preso visione,  nel sito della scuola, della comunicazione </w:t>
      </w:r>
      <w:r>
        <w:rPr>
          <w:rFonts w:cs="Arial" w:ascii="Arial" w:hAnsi="Arial"/>
          <w:b/>
          <w:sz w:val="18"/>
          <w:szCs w:val="18"/>
        </w:rPr>
        <w:t xml:space="preserve">n. 231 </w:t>
      </w:r>
      <w:r>
        <w:rPr>
          <w:rFonts w:cs="Arial" w:ascii="Arial" w:hAnsi="Arial"/>
          <w:sz w:val="18"/>
          <w:szCs w:val="18"/>
        </w:rPr>
        <w:t xml:space="preserve">relativa all’oggetto. 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cancellare la dicitura che non interess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i ricorda che tale comunicazione è consultabile nel sito internet ufficiale della scuola all’indirizzo </w:t>
      </w:r>
      <w:hyperlink r:id="rId5">
        <w:r>
          <w:rPr>
            <w:rStyle w:val="InternetLink"/>
            <w:sz w:val="18"/>
            <w:szCs w:val="18"/>
          </w:rPr>
          <w:t>www.iis-montefeltro.it/</w:t>
        </w:r>
      </w:hyperlink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la voce Albo/Circolari 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</w:t>
        <w:tab/>
        <w:tab/>
        <w:tab/>
        <w:tab/>
        <w:tab/>
        <w:t xml:space="preserve">Firma     ____________________________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20"/>
          <w:szCs w:val="18"/>
        </w:rPr>
      </w:pPr>
      <w:r>
        <w:rPr>
          <w:rFonts w:cs="Comic Sans MS" w:ascii="Comic Sans MS" w:hAnsi="Comic Sans MS"/>
          <w:b/>
          <w:sz w:val="20"/>
          <w:szCs w:val="1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-montefeltro.it/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22:00Z</dcterms:created>
  <dc:creator>Beatrice</dc:creator>
  <dc:description/>
  <cp:keywords/>
  <dc:language>en-US</dc:language>
  <cp:lastModifiedBy>Stefania Romanini</cp:lastModifiedBy>
  <cp:lastPrinted>2014-02-04T11:32:00Z</cp:lastPrinted>
  <dcterms:modified xsi:type="dcterms:W3CDTF">2014-02-04T10:32:00Z</dcterms:modified>
  <cp:revision>16</cp:revision>
  <dc:subject/>
  <dc:title>                                             </dc:title>
</cp:coreProperties>
</file>